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  <w:shd w:fill="000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  <w:shd w:fill="000000" w:val="clear"/>
        </w:rPr>
        <w:t>ＦＡＸ０８３－９７４－５８２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  <w:shd w:fill="000000" w:val="clear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公務員直前対策講座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年受験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797"/>
      </w:tblGrid>
      <w:tr>
        <w:trPr>
          <w:trHeight w:val="1094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希望日</w:t>
            </w:r>
          </w:p>
        </w:tc>
        <w:tc>
          <w:tcPr>
            <w:tcW w:w="679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希望日に○印をつけて下さい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平成２４年　８月２８日（火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平成２４年　８月２９日（水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平成２４年　８月３０日（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※新山口会場のみで実施します）</w:t>
            </w:r>
          </w:p>
        </w:tc>
      </w:tr>
      <w:tr>
        <w:trPr>
          <w:trHeight w:val="451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</w:tc>
        <w:tc>
          <w:tcPr>
            <w:tcW w:w="679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679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6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自宅　・　携帯　・　その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　　　年　　　月　　　日生（　　　　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　別</w:t>
            </w:r>
          </w:p>
        </w:tc>
        <w:tc>
          <w:tcPr>
            <w:tcW w:w="6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　　　　・　　　　女</w:t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 校 名</w:t>
            </w:r>
          </w:p>
        </w:tc>
        <w:tc>
          <w:tcPr>
            <w:tcW w:w="679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67" w:hanging="176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　　　　　    </w:t>
            </w:r>
          </w:p>
          <w:p>
            <w:pPr>
              <w:pStyle w:val="Normal"/>
              <w:ind w:firstLine="220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高校　 　　　 　科　　   年（在学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込方法：この申込書に必要事項を記入の上、ＦＡＸまたは郵送、持参してください。</w:t>
      </w:r>
    </w:p>
    <w:p>
      <w:pPr>
        <w:pStyle w:val="Normal"/>
        <w:ind w:left="181" w:hanging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皆様の個人情報は本校入試関連情報の送付、メールや電話での確認のみに使用し、本人の承諾なしに　　ＹＩＣグループ以外の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549910</wp:posOffset>
            </wp:positionV>
            <wp:extent cx="41433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F96D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42:00Z</dcterms:created>
  <dc:creator>t-murata</dc:creator>
  <dc:description/>
  <cp:keywords/>
  <dc:language>en-US</dc:language>
  <cp:lastModifiedBy>田中 秀樹</cp:lastModifiedBy>
  <cp:lastPrinted>2012-08-01T13:52:00Z</cp:lastPrinted>
  <dcterms:modified xsi:type="dcterms:W3CDTF">2012-08-13T04:47:00Z</dcterms:modified>
  <cp:revision>3</cp:revision>
  <dc:subject/>
  <dc:title/>
</cp:coreProperties>
</file>