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433060" cy="4603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460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f" o:allowincell="f" style="position:absolute;margin-left:-2.85pt;margin-top:0pt;width:427.75pt;height:36.2pt;mso-wrap-style:none;v-text-anchor:middle" type="_x0000_t17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45pt;margin-top:4.75pt;width:357.4pt;height:29.95pt;mso-wrap-style:none;v-text-anchor:middle" type="_x0000_t136">
            <v:path textpathok="t"/>
            <v:textpath on="t" fitshape="t" string="FAX(083)974-5826" style="font-family:&quot;HOLLY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年公務員受験対策　公務員土曜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10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希望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　　　　年　　　　　　月　　　　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初回参加日のみご記入ください）</w:t>
            </w:r>
          </w:p>
        </w:tc>
      </w:tr>
      <w:tr>
        <w:trPr>
          <w:trHeight w:val="4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自宅　・　携帯　・　その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ドレ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電話アドレスまたはパソコン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　・　平成　　　年　　　月　　　日生（　　　　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　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　　　　・　　　　女</w:t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7" w:hanging="176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 　    高校　 　　　 　科　　   年（在学・卒業）</w:t>
            </w:r>
          </w:p>
          <w:p>
            <w:pPr>
              <w:pStyle w:val="Normal"/>
              <w:ind w:left="1685" w:hanging="1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 　短大　　　　　学部　　　 年（在学・卒業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   高等専門学校　　　　　学部　　　 年（在学・卒業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   　　　大学　　　　　学部　　　 年（在学・卒業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込み方法：この申込書に必要事項を記入の上、郵送・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あるいは本校へ持参してください。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みなさまの個人情報は本校入試関連情報の送付、メールや電話での確認のみに使用し、本人の承諾なしにＹＩＣグループ以外の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549910</wp:posOffset>
            </wp:positionV>
            <wp:extent cx="414337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C10C5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t-murata</dc:creator>
  <dc:description/>
  <cp:keywords/>
  <dc:language>en-US</dc:language>
  <cp:lastModifiedBy>田中 秀樹</cp:lastModifiedBy>
  <cp:lastPrinted>2010-01-21T09:56:00Z</cp:lastPrinted>
  <dcterms:modified xsi:type="dcterms:W3CDTF">2014-10-01T01:09:00Z</dcterms:modified>
  <cp:revision>6</cp:revision>
  <dc:subject/>
  <dc:title/>
</cp:coreProperties>
</file>