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2585" cy="46037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460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f" o:allowincell="f" style="position:absolute;margin-left:-1.7pt;margin-top:0pt;width:428.5pt;height:36.2pt;mso-wrap-style:non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45pt;margin-top:4.75pt;width:416.95pt;height:29.95pt;mso-wrap-style:none;v-text-anchor:middle" type="_x0000_t136">
            <v:path textpathok="t"/>
            <v:textpath on="t" fitshape="t" string="FAX(083)974-5826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２０１４年受験対策 公務員基礎答案練習会 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10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希望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月２１日（土）　　□６月２８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参加希望日に○印を付けてください）</w:t>
            </w:r>
          </w:p>
        </w:tc>
      </w:tr>
      <w:tr>
        <w:trPr>
          <w:trHeight w:val="4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ﾌﾘｶﾞ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ドレ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またはパソコ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　・　平成　　　年　　　月　　　日生（　　　　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　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　　　　・　　　　女</w:t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高校　　　　　　科　　　　年在学・卒業</w:t>
            </w:r>
          </w:p>
          <w:p>
            <w:pPr>
              <w:pStyle w:val="Normal"/>
              <w:ind w:firstLine="1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短大　　　　　学部　　　　学科　　　年在学・卒業</w:t>
            </w:r>
          </w:p>
          <w:p>
            <w:pPr>
              <w:pStyle w:val="Normal"/>
              <w:ind w:firstLine="1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大学　　　 　 学部　　　　学科　　　年在学・卒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込み方法：この申込書に必要事項を記入の上、郵送・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あるいは本校へ持参してください。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みなさまの個人情報は本校入試関連情報の送付、メールや電話での確認のみに使用し、本人の承諾なしにＹＩＣグループ以外の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990</wp:posOffset>
            </wp:positionH>
            <wp:positionV relativeFrom="paragraph">
              <wp:posOffset>549910</wp:posOffset>
            </wp:positionV>
            <wp:extent cx="414337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7844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1:00Z</dcterms:created>
  <dc:creator>t-murata</dc:creator>
  <dc:description/>
  <cp:keywords/>
  <dc:language>en-US</dc:language>
  <cp:lastModifiedBy>田中 秀樹</cp:lastModifiedBy>
  <cp:lastPrinted>2014-01-20T11:10:00Z</cp:lastPrinted>
  <dcterms:modified xsi:type="dcterms:W3CDTF">2014-05-02T04:51:00Z</dcterms:modified>
  <cp:revision>6</cp:revision>
  <dc:subject/>
  <dc:title/>
</cp:coreProperties>
</file>